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 xml:space="preserve">Valerie Taylor CiLCA </w:t>
      </w:r>
      <w:r>
        <w:rPr>
          <w:rFonts w:cs="Franklin Gothic Book" w:ascii="Franklin Gothic Book" w:hAnsi="Franklin Gothic Book"/>
          <w:lang w:val="en-GB"/>
        </w:rPr>
        <w:t>PSLCC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ippingham Parish Cle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Downsi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tno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le of W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Franklin Gothic Book" w:ascii="Franklin Gothic Book" w:hAnsi="Franklin Gothic Book"/>
        </w:rPr>
        <w:t>PO38 1AL</w:t>
      </w:r>
      <w:r>
        <w:rPr>
          <w:rFonts w:cs="Arial Rounded MT Bold" w:ascii="Arial Rounded MT Bold" w:hAnsi="Arial Rounded MT Bold"/>
        </w:rPr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5pt" to="48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NK RECONCILIATION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nk Reconciliation at 31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rch 2022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>Confirm Bank Balance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rrent Account Lloyds Bank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  <w:t>£34,241.98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ess unpresented cheques  </w:t>
        <w:tab/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£         0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Unbanked cash at 3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March 2021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         0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et Bank balances at 31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rch 2020</w:t>
        <w:tab/>
        <w:tab/>
        <w:t>£34,241.98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SH BOOK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cs="Arial" w:ascii="Arial" w:hAnsi="Arial"/>
          <w:b/>
          <w:lang w:val="en-US"/>
        </w:rPr>
        <w:t xml:space="preserve">Opening Balance                                                                                       </w:t>
      </w:r>
      <w:r>
        <w:rPr>
          <w:rFonts w:cs="Arial" w:ascii="Arial" w:hAnsi="Arial"/>
          <w:b/>
          <w:u w:val="single"/>
          <w:lang w:val="en-US"/>
        </w:rPr>
        <w:t>£26,833.26</w:t>
      </w:r>
      <w:r>
        <w:rPr>
          <w:rFonts w:cs="Arial" w:ascii="Arial" w:hAnsi="Arial"/>
          <w:b/>
          <w:lang w:val="en-US"/>
        </w:rPr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s unpresented cheques</w:t>
        <w:tab/>
        <w:t xml:space="preserve">                                                                       £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0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</w:t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us Receipts for year</w:t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20,255.86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>£47.089.12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s Payments for year</w:t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12,847.23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losing Balance as per cash book</w:t>
        <w:tab/>
        <w:tab/>
        <w:t>£ 34,241.98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igned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                          Chairman</w:t>
        <w:tab/>
        <w:t xml:space="preserve">                                                  Parish Clerk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Date</w:t>
        <w:tab/>
        <w:tab/>
        <w:t xml:space="preserve">                                        Date                                 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  <w:suppressAutoHyphens w:val="false"/>
      <w:overflowPunct w:val="false"/>
      <w:autoSpaceDE w:val="false"/>
    </w:pPr>
    <w:rPr>
      <w:rFonts w:eastAsia="Times New Roman"/>
      <w:kern w:val="2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02:00Z</dcterms:created>
  <dc:creator>val</dc:creator>
  <dc:description/>
  <cp:keywords/>
  <dc:language>en-US</dc:language>
  <cp:lastModifiedBy>Valerie Taylor</cp:lastModifiedBy>
  <cp:lastPrinted>2020-05-07T20:16:00Z</cp:lastPrinted>
  <dcterms:modified xsi:type="dcterms:W3CDTF">2022-05-10T22:02:00Z</dcterms:modified>
  <cp:revision>2</cp:revision>
  <dc:subject/>
  <dc:title/>
</cp:coreProperties>
</file>